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КОУ СОШ № 16 г.Бирю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Дегтяр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 16 г.Бирю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усифулин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№ 16 г.Бирюс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КОУ СОШ № 16 г.Бирюсинска на 2024-2025 уч.г. является документом, регламентирующим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Календарного учебного графика образовательного учреждения соста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.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СанПиН 1.2.3685-2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ы начального общего образования от 16 ноября 2022 года № 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ы основного общего образования от 16 ноября 2022 года № 99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ы среднего общего образования от 23 ноября 2022 года № 1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директора школ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жиме работы школы в 2024 – 2025 уч.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подвоз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онном окончании четверти, полугодия, учебного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в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2 сентя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для 10 класса – 26 ма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для 11 класса – 26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 – 34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1 классе  - 34 недели (без учета периода государственной итоговой аттес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- 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– 10 –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– 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7"/>
        <w:gridCol w:w="337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02.09.202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бу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-с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бу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0"/>
        <w:gridCol w:w="1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четверт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н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24-2025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0"/>
        <w:gridCol w:w="1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четверт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н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24-2025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дн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обучающихся 9-х и 11-х классов сроки завершения 2024-2025 учебного года могут быть изменены в соответствии с утвержденным расписанием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34"/>
        <w:gridCol w:w="2286"/>
        <w:gridCol w:w="25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4"/>
        <w:gridCol w:w="2534"/>
        <w:gridCol w:w="25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– 9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5 – 12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с 15.00 до 17.00 согласно распис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З УЧАЩИХСЯ СО СТ.ТА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оза учащихся со ст. Тагул в МКОУ СОШ № 16 г.Бирюси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ейс – 7.15– 9-11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йс – 7.30 -7-8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йс- 7.45 – 4-5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йс- 8.00- 1-3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воза учащихся от МКОУ СОШ № 16 г.Бирюсинска на ст.Тагу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распис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ейс – 10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йс- 13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йс- 14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йс -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- это установление уровня достижения результатов освоения учебных предметов, курсов, дисциплин (модулей), предусмотренных образовательной программой. Промежуточная аттестация проводится по каждому учебному предмету. Промежуточная аттестация обучающихся 10 класса проводится в рамках учебного процесса с 12.05.2025 г. по 19.05.2025г. без прекращения общеобразовательного процесса в соответствии с решением педагогического совет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 сентя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для 5-8 классов – 26 ма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для 9 классов – 26 ма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8 классах – 34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9 классах  - 34 недели (без учета периода государственной итогов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- 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– 10 –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– 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7"/>
        <w:gridCol w:w="337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02.09.202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6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8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9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0"/>
        <w:gridCol w:w="1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24-2025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0"/>
        <w:gridCol w:w="1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23-2024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обучающихся 9-х и 11-х классов сроки завершения 2023-2024 учебного года могут быть изменены в соответствии с утвержденным расписанием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4"/>
        <w:gridCol w:w="2534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4"/>
        <w:gridCol w:w="2534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– 9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5 – 12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9 классы с 15.00 до 17.00 согласно распис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З УЧАЩИХСЯ СО СТ.ТА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оза учащихся со ст. Тагул в МКОУ СОШ № 16 г.Бирюси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ейс – 7.20 – 8-11 класс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ейс – 7.35 - 6-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йс- 7.50 – 1-5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воза учащихся от МКОУ СОШ № 16 г.Бирюсинска на ст.Тагу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распис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- это установление уровня достижения результатов освоения учебных предметов, курсов, дисциплин (модулей), предусмотренных образовательной программой. Промежуточная аттестация проводится по каждому учебному предмету. Промежуточная аттестация обучающихся 5-8 классов проводится в рамках учебного процесса с 13.05.2024 г. по 22.05.2024 г. без прекращения общеобразовательного процесса в соответствии с решением педагогического совет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 сентября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для 1-4 классов – 26 ма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2-4 классах – 34 недели, в 1-х классах-33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- 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– 10 –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– 1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х классов используется «ступенчатый» режим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– 3 урока в день по 35 минут каж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, декабрь – 4 урока в день по 35 минут каж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январе – мае – по 4 урока по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11 классов –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7"/>
        <w:gridCol w:w="337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01.09.202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+4 класс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0"/>
        <w:gridCol w:w="1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24-2025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0"/>
        <w:gridCol w:w="1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не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24-2025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4"/>
        <w:gridCol w:w="2534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4"/>
        <w:gridCol w:w="2534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– 9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5 – 12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4 классы с 14.00 до 16.00 согласно распис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З УЧАЩИХСЯ СО СТ.ТА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оза учащихся со ст. Тагул в МКОУ СОШ № 16 г.Бирюси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ейс – 7.50 – 1-5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воза учащихся от МКОУ СОШ № 16 г.Бирюсинска на ст.Тагу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распис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- это установление уровня достижения результатов освоения учебных предметов, курсов, дисциплин (модулей), предусмотренных образовательной программой. Промежуточная аттестация проводится по каждому учебному предмету. Промежуточная аттестация обучающихся 2-4 класса проводится в рамках учебного процесса с 05.05.2025 г. по 16.05.2025 г. без прекращения общеобразовательного процесса в соответствии с решением педагогического совет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ЫХ СБОРОВ ПО НАЧАЛЬНЫМ ЗНАНИЯМ В ОБЛАСТИ ОБОРОНЫ ПО ПОДГОТОВКЕ ПО ОСНОВАМ ВО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учебных сборов по начальным знаниям в области оборонной подготовки по основам военной службы строятся с учетом пунктов 35 и 36 глав совместного приказа Министерства обороны Российской Федерации и Министерства образования и науки Российской Федерации от 24 февраля 2010 года № 96/134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образовательных учреждений среднего (полного) общего образования, образовательных учреждениях начального профессионального образования и учебных пунктах» учебные сборы для учащихся 10 классов проводятся одноразово в течение пяти дней в соответствии со спецификой условий в муниципа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О АДМИНИСТРАЦИИ ШКОЛЫ В ПРАЗДНИЧ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администрации образовательной организации в праздничные дни утвержда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о плану не реже четыре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День открытых дверей проводится в целях обеспечения родителя возможности ознакомления с образовательным процессом школы (в период с октября по декабрь) при условии нормальной санитарно-эпидемиологической об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Элла Викторовна</dc:creator>
  <dc:description/>
  <cp:keywords/>
  <dc:language>en-US</dc:language>
  <cp:lastModifiedBy>Учетная запись Майкрософт</cp:lastModifiedBy>
  <cp:lastPrinted>2023-11-24T09:49:00Z</cp:lastPrinted>
  <dcterms:modified xsi:type="dcterms:W3CDTF">2024-10-29T02:16:00Z</dcterms:modified>
  <cp:revision>45</cp:revision>
  <dc:subject/>
  <dc:title/>
</cp:coreProperties>
</file>