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ркутской области</w:t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Тайшетского района</w:t>
      </w:r>
    </w:p>
    <w:p>
      <w:pPr>
        <w:pStyle w:val="Normal"/>
        <w:shd w:fill="FFFFFF" w:val="clear"/>
        <w:spacing w:lineRule="auto" w:line="240"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СОШ № 16 г.Бирюсинска</w:t>
      </w:r>
    </w:p>
    <w:p>
      <w:pPr>
        <w:pStyle w:val="Normal"/>
        <w:shd w:fill="FFFFFF" w:val="clear"/>
        <w:spacing w:lineRule="auto" w:line="240"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Рассмотрено</w:t>
        <w:tab/>
        <w:tab/>
        <w:t xml:space="preserve">            Согласовано</w:t>
        <w:tab/>
        <w:tab/>
        <w:tab/>
        <w:tab/>
        <w:t xml:space="preserve">                     Утверждено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На заседании ШМО              Заместитель директора по УВР</w:t>
        <w:tab/>
        <w:t xml:space="preserve">                   Директор школы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 естественного цикла</w:t>
        <w:tab/>
        <w:t xml:space="preserve">      _____________Г.В. Ефимова</w:t>
        <w:tab/>
        <w:t xml:space="preserve">        __________М.Ш.Мусифулин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Руководитель__________</w:t>
        <w:tab/>
        <w:t xml:space="preserve">          31 августа 2023 года.                        Приказ №                                                       Протокол №</w:t>
        <w:tab/>
        <w:tab/>
        <w:tab/>
        <w:tab/>
        <w:tab/>
        <w:t xml:space="preserve">                                               от 31.08.2023 год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8.2023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абочая программа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«Все цвета, кроме черного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аправление: спортивно-оздоровительно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 – 8  классах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рова Елена Владимировна,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юсинск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-2024 уч. г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D0D0D"/>
        </w:rPr>
        <w:t>Рабочая программа по внеурочной деятельности «Все цвета, кроме черного» составлена в соответствии со следующими нормативно-правовыми инструктивно-методическими документами:</w:t>
      </w:r>
    </w:p>
    <w:p>
      <w:pPr>
        <w:pStyle w:val="Style17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color w:val="0D0D0D"/>
        </w:rPr>
      </w:pPr>
      <w:r>
        <w:rPr>
          <w:color w:val="0D0D0D"/>
        </w:rPr>
        <w:t>Федеральный закон от 29.12.2012№273-ФЗ «Об образовании в РФ»</w:t>
      </w:r>
    </w:p>
    <w:p>
      <w:pPr>
        <w:pStyle w:val="Style17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color w:val="0D0D0D"/>
        </w:rPr>
      </w:pPr>
      <w:r>
        <w:rPr>
          <w:color w:val="0D0D0D"/>
        </w:rPr>
        <w:t>Федеральный государственный образовательный стандарт основного общего образования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Авторская  программа  «Все цвета, кроме черного», авторы: Безруких М. М., Макеева А. Г., Филлипова Т. А. /Безруких М. М., Макеева А. Г., Филлипова Т. А. «Все цвета, кроме черного». Пособие для педагогов и родителей – М.: Вентана–Граф. – 2015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ложения о рабочей программе педагога по организации внеурочной деятельности в муниципальном общеобразовательном учреждении Пречистенской средней школы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ОП ООО Пречистенской средней школ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Программа предназначена для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 представления подростков о ценности здоро</w:t>
        <w:softHyphen/>
        <w:t>вья, важности и необходимости бережного отношения к нем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я знаний учащихся о правилах здорового обра</w:t>
        <w:softHyphen/>
        <w:t>за жизни, воспитание готовности соблюдать эти прави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я умения оценивать себя (свое состояние, поступки, поведение), а также поступки и поведение дру</w:t>
        <w:softHyphen/>
        <w:t>гих люд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я самооценки, развитие навыков регуля</w:t>
        <w:softHyphen/>
        <w:t>ции своего поведения, эмоционального состоя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 коммуникативных навыков (умения строить свои отношения с окружающими в разных ситуациях, избегать конфликтов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я умения оценивать ситуацию и противо</w:t>
        <w:softHyphen/>
        <w:t>стоять негативному давлению со стороны окружающи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я представления о наркотизации как пове</w:t>
        <w:softHyphen/>
        <w:t>дении, опасном для здоровь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вещения родителей в вопросах развития у подрост</w:t>
        <w:softHyphen/>
        <w:t>ков представлений о здоровом образе жизни, предупреж</w:t>
        <w:softHyphen/>
        <w:t>дения формирования вредных привыч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Программа ориентирована на обучающихся 7-8 класс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Для реализации программы отводится 1 час в неделю (1 полугодие), 17 часов в год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color w:val="0D0D0D"/>
        </w:rPr>
        <w:t>Цель программы</w:t>
      </w:r>
      <w:r>
        <w:rPr>
          <w:color w:val="0D0D0D"/>
          <w:sz w:val="26"/>
          <w:szCs w:val="26"/>
        </w:rPr>
        <w:t xml:space="preserve"> - </w:t>
      </w:r>
      <w:r>
        <w:rPr>
          <w:color w:val="0D0D0D"/>
        </w:rPr>
        <w:t>формирование у детей навыков эффективной адаптации в обществе, позволяющей в дальнейшем предупредить вредные привычки: курение, употребление алкоголя и наркотиков.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color w:val="0D0D0D"/>
        </w:rPr>
        <w:t>Задачи</w:t>
      </w:r>
      <w:r>
        <w:rPr>
          <w:color w:val="0D0D0D"/>
        </w:rPr>
        <w:t>: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D0D0D"/>
        </w:rPr>
      </w:pPr>
      <w:r>
        <w:rPr>
          <w:color w:val="0D0D0D"/>
        </w:rPr>
        <w:t>формировать у детей представления о ценности здоровья и необходимости бережного отношения к нему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D0D0D"/>
        </w:rPr>
      </w:pPr>
      <w:r>
        <w:rPr>
          <w:color w:val="0D0D0D"/>
        </w:rPr>
        <w:t>расширить знаний детей о правилах здорового образа жизни, воспитание готовности соблюдать эти правила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D0D0D"/>
        </w:rPr>
      </w:pPr>
      <w:r>
        <w:rPr>
          <w:color w:val="0D0D0D"/>
        </w:rPr>
        <w:t>формировать умения оценивать себя (свое состояние, поступки, поведение) и других людей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D0D0D"/>
        </w:rPr>
      </w:pPr>
      <w:r>
        <w:rPr>
          <w:color w:val="0D0D0D"/>
        </w:rPr>
        <w:t>формировать представления об особенностях своего характера, навыков управления своим поведением, эмоциональным состоянием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D0D0D"/>
        </w:rPr>
      </w:pPr>
      <w:r>
        <w:rPr>
          <w:color w:val="0D0D0D"/>
        </w:rPr>
        <w:t xml:space="preserve">развивать коммуникативных навыков (умения строить свои отношения с окружающими в разных ситуациях, избегать конфликтов); 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D0D0D"/>
        </w:rPr>
      </w:pPr>
      <w:r>
        <w:rPr>
          <w:color w:val="0D0D0D"/>
        </w:rPr>
        <w:t>формировать умения противостоять негативному давлению со стороны окружающих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D0D0D"/>
        </w:rPr>
      </w:pPr>
      <w:r>
        <w:rPr>
          <w:color w:val="0D0D0D"/>
        </w:rPr>
        <w:t>пробуждать у детей интереса к различным видам полезной деятельности, позволяющей реализовать потребность в признании, общении, получении но и их знаний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роведения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еседа, практикум, тренинг, игра, состязание, аукцион, конкурс (фестиваль), наблюдение и исследование, мониторинг, ролевая игра, библиотечные занятия.</w:t>
      </w:r>
    </w:p>
    <w:p>
      <w:pPr>
        <w:pStyle w:val="Normal"/>
        <w:tabs>
          <w:tab w:val="clear" w:pos="708"/>
          <w:tab w:val="left" w:pos="40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деятельности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ндивидуальные и коллективные (групповые, в парах) формы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Содержание курса внеурочной деятельности в 7 классе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01"/>
        <w:gridCol w:w="6605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Количество часов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одержание раздела, темы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Вводное занятие: «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Будем знакомы!»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книгу рекор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книгу рекордов. Выдающиеся люди. Как стать самым-самым.   «Лестница успеха». Творческий проект Правила здорового питания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ье -  с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 в жизни человека.    Выдающиеся русские ученые. Образование и самообразование.  Самообразование – путь к успех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успешной учеб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отношения с учителя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ежим дн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– второй до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гра «Устав моей школы»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омп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– это… Мои отношения с окружающими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Человек в группе. Какие бывают группы. Межличностные отношения в подростковых группах.  Виды межличностных отношений.    Товарищество. Дружба. Правила дружбы. Секреты этикет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меяться, право не грешно?»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Что можно, чего нельзя и что за это бывает. Правила этик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избежать конфликтов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нятие «конфликт». Виды конфликтов и причины их возникновени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пособы эффек</w:t>
              <w:softHyphen/>
              <w:t>тивного общения. Умение правильно слушать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ли избежать конфликтов?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онфликтные  ситуации и их разреш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конфликтной ситуации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Способы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оценки своего поведения и поведения окружающих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регуляции своего эмоци</w:t>
              <w:softHyphen/>
              <w:t xml:space="preserve">онального состояния в конфликтной ситу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ерничество, приспособление, сотрудничество </w:t>
            </w:r>
          </w:p>
        </w:tc>
      </w:tr>
    </w:tbl>
    <w:p>
      <w:pPr>
        <w:pStyle w:val="Normal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Календарно-тематическое планирование. 7 класс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tbl>
      <w:tblPr>
        <w:tblW w:w="152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59"/>
        <w:gridCol w:w="3544"/>
        <w:gridCol w:w="3543"/>
        <w:gridCol w:w="473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Название раздела,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Количест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Личностные результат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Метапредметные результат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владевают навыками самоконтроля в общении со сверстниками и взрослыми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звлекают с помощью учителя необходимую информацию из литературного текста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пределяют и формулируют цель деятельности на занятии с помощью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сознают свои трудности и стремятся к их преодолению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готовность и способность обучающихся к саморазвит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внутренняя позиция школьника на основ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принятие образа «хорошего учени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самостоятельность и личная ответственность за свои поступки, установка на здоровый образ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гражданская идентичность в форме осознания «Я» как гражданина России, чувства сопричастности и гордости за свою Родину, народ и истор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осознание ответственности человека за общее благополуч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осознание своей этнической принадлеж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гуманистическое созн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социальная компетентность как готовность к решению моральных дилем, устойчивое следование в поведении социальным нор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навыки адаптации в динамично изменяющемся  мире.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овладевать навыками самоконтроля в общении со сверстниками и взросл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учиться осознавать свои трудности и стремиться к их преодо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определять и формулировать цель в совмест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учиться делать осознанный выбор в сложных ситу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осознавать свою долю ответственности за всё, что с ним происход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реалистично строить свои взаимоотношения друг с другом и взросл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планировать цели и пути самосовершенств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соотносить результат с целью и оценивать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учиться отреагировать свои чувства в отношении учителя и одноклас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учиться прогнозировать последствия своих поступ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 xml:space="preserve">определять и формулировать цель в совместной рабо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учиться высказывать своё предположение в ходе работы с различными источникам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строить речевое высказывание в уст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 xml:space="preserve">уметь распознавать и описывать свои чувства и чувства других люд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учиться рассуждать, строить логические умозаключения с помощь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 xml:space="preserve">учиться наблюд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делать выводы в результате совместной работы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учиться графически оформлять изучаемы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моделировать различные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усваивать разные способы запоминания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планировать сво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наблюдать, сравнивать по признакам, сопоста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обогатить представление о собственных возможностях и способнос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учиться наблюдать и осознавать происходящие в самом себе изме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оценивать правильность выполнения действий и корректировать при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учиться моделировать новый образ на основе личного жизненного оп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находить ответы на вопросы в тексте, перерабатывать информ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адекватно воспринимать оценку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учиться доверительно и открыто говорить о своих чувств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учиться работать в паре и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выполнять различные р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слушать и понимать речь других реб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осознавать особенности позиции ученика и учиться вести себя в соответствии с этой пози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учиться позитивно проявлять себя в общ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учиться договариваться и приходить к общему реш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учиться понимать эмоции и поступки других лю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овладевать способами позитивного разрешения конфли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ориентироваться на позицию партнёра в общении и взаимодейств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учиться контролировать свою речь и поступ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учиться толерантному отношению к другому мн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учиться самостоятельно решать проблемы в общ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осознавать необходимость признания и уважения прав других лю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формулировать своё собственное мнение и пози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>учиться грамотно задавать вопросы и участвовать в диалоге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книгу рекор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ье -  с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спознавать и описывать свои чувства и чувства других людей с помощью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сследовать свои качества и свои особ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ссуждать, строить логические умозаключения с помощью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блюдать и моделировать ситуацию с помощью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вать произвольное внимани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омп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иться  доверительно и открыто говорить о своих чувст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ботать в паре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ыполнять различные р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лушать и понимать речь других ребя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сознавать особенности позиции ученика и учиться вести себя в соответствии с этой пози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явление заботы о человеке при групповом взаимодейств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ыполнять правила поведения в обществе, семье, со сверстниками, правила игрового общения, о правильном отношении к собственным ошибкам, к      победе, поражению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избежать конфликтов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нализировать и сопоставлять, обобщать, делать выводы; проявлять   настойчивость в достижении ц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лаживать контакт с люд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блюдать правила игры и дисципли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заимодействовать правильно с партнерами по команде (терпимо, имея      взаимовыручку и т.д.)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Календарно-поурочное планирование. 7 класс</w:t>
      </w:r>
    </w:p>
    <w:tbl>
      <w:tblPr>
        <w:tblW w:w="10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27"/>
        <w:gridCol w:w="1095"/>
        <w:gridCol w:w="5315"/>
        <w:gridCol w:w="2705"/>
      </w:tblGrid>
      <w:tr>
        <w:trPr>
          <w:trHeight w:val="298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408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занятий</w:t>
            </w:r>
          </w:p>
        </w:tc>
      </w:tr>
      <w:tr>
        <w:trPr>
          <w:trHeight w:val="2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2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самым, самы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</w:tc>
      </w:tr>
      <w:tr>
        <w:trPr>
          <w:trHeight w:val="2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Лестница успех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</w:tc>
      </w:tr>
      <w:tr>
        <w:trPr>
          <w:trHeight w:val="2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Лестница успеха моего класс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</w:tc>
      </w:tr>
      <w:tr>
        <w:trPr>
          <w:trHeight w:val="2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книгу рекорд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</w:tc>
      </w:tr>
      <w:tr>
        <w:trPr>
          <w:trHeight w:val="2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книгу рекордов класс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</w:tc>
      </w:tr>
      <w:tr>
        <w:trPr>
          <w:trHeight w:val="2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ная карточ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</w:tc>
      </w:tr>
      <w:tr>
        <w:trPr>
          <w:trHeight w:val="2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успешной учеб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</w:tc>
      </w:tr>
      <w:tr>
        <w:trPr>
          <w:trHeight w:val="2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отношения с учителям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</w:tc>
      </w:tr>
      <w:tr>
        <w:trPr>
          <w:trHeight w:val="2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ежим дн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</w:tc>
      </w:tr>
      <w:tr>
        <w:trPr>
          <w:trHeight w:val="2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– второй дом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</w:tc>
      </w:tr>
      <w:tr>
        <w:trPr>
          <w:trHeight w:val="2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– это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</w:tc>
      </w:tr>
      <w:tr>
        <w:trPr>
          <w:trHeight w:val="2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отношения с окружающим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</w:tc>
      </w:tr>
      <w:tr>
        <w:trPr>
          <w:trHeight w:val="2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яться, право не грешно?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</w:tc>
      </w:tr>
      <w:tr>
        <w:trPr>
          <w:trHeight w:val="2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избежать конфликтов?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</w:tc>
      </w:tr>
      <w:tr>
        <w:trPr>
          <w:trHeight w:val="2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конфликтной ситу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</w:tc>
      </w:tr>
      <w:tr>
        <w:trPr>
          <w:trHeight w:val="2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8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рничество, приспособление, сотрудничеств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5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 7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 научится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ься о своем здоровье, соблюдать правила здорового образа жизни;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й режим с точки зрения соответствия  требованиям здорового образа жизни и корректировать несоответствия;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 своим  поведением  в  различных ситуациях, избегая конфликтов с окружающими;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ться от предложений, которые считают опасными (одурманивающие вещества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 сопоставлять, обобщать, делать выводы, проявлять   настойчивость в  достижении цели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интересы обосновывать свою позицию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елать осознанный выбор поступков, поведения, позволяющих сохранять и укреплять здоровье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ивать контакт с людьм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вое эмоциональное состояние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ми разрешать возникающие жизненные проблемы и конфлик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50:00Z</dcterms:created>
  <dc:creator>User</dc:creator>
  <dc:description/>
  <cp:keywords/>
  <dc:language>en-US</dc:language>
  <cp:lastModifiedBy>Lena</cp:lastModifiedBy>
  <cp:lastPrinted>2018-01-29T02:29:00Z</cp:lastPrinted>
  <dcterms:modified xsi:type="dcterms:W3CDTF">2024-02-19T12:09:00Z</dcterms:modified>
  <cp:revision>3</cp:revision>
  <dc:subject/>
  <dc:title/>
</cp:coreProperties>
</file>